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21780" cy="966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86" t="601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роведении внутреннего мониторинга,  тарифно-квалификационными характеристиками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Целями внутреннего мониторинга являются: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выявление отклонений фактических результатов от намеченных целей;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выявление  причин отклонений фактических результатов, для определения перспективы    дальнейшей работы  ДОУ;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совершенствование деятельности  ДОУ;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повышение профессионального мастерства и квалификации педагогических работников      ДОУ;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улучшение качества образования;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улучшение качества питания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Изменения и дополнения в настоящее  Положение принимаются Общим собранием трудового коллектива, утверждаются  заведующим ДОУ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Срок данного Положения не ограничен. Данное Положение действует до принятия нового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2. Основные задачи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2.1. Основными задачами внутреннего мониторинга  качества образовательной деятельности в ДОУ являются: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контроль исполнения законодательства Российской Федерации, реализации принципов государственной политики в области дошкольного образования;  выявление случаев нарушений и неисполнения законодательных и иных нормативно-правовых актов, регламентирующих деятельность ДОУ, принятия мер по их пресечению;  анализ причин, лежащих в основе нарушений, принятие мер по их предупреждению;  защита прав и свобод участников образовательного процесса;  анализ и экспертная оценка эффективности результатов деятельности педагогических работников;  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изучению, обобщению и распространению педагогического опыта и устранению негативных тенденций; совершенствование качества воспитания и образования детей с одновременным повышением ответственности должностных лиц за конечный результат; внутренний мониторинг реализации основной общеобразовательной программы ДОУ, соблюдения Устава и иных локальных актов ДОУ; анализ результатов исполнения приказов по ДОУ; анализ и прогнозирование тенденций развития образовательного процесса в ДОУ; оказание методической помощи педагогическим работникам в процессе внутреннего мониторинга; внутренний мониторинг за соблюдением действующего законодательства по организации детского питания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3. Функции внутреннего мониторинга</w:t>
      </w:r>
    </w:p>
    <w:p>
      <w:pPr>
        <w:pStyle w:val="Style15"/>
        <w:spacing w:before="0" w:after="0"/>
        <w:jc w:val="both"/>
        <w:rPr/>
      </w:pPr>
      <w:r>
        <w:rPr>
          <w:color w:val="323232"/>
          <w:sz w:val="28"/>
          <w:szCs w:val="28"/>
        </w:rPr>
        <w:t>3.1. Заведующий, заместитель заведующего по административно-хозяйственной работе, педагогические и иные работники, назначенные приказом заведующего ДОУ руководствуются системным подходом, который предполагает: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остоянство внутреннего мониторинга, его осуществление по заранее разработанным алгоритмам, структурным схемам; охват всех направлений педагогической деятельности; широкое привлечение членов педагогического коллектива;  серьезную теоретическую и методическую подготовку;  установление взаимосвязей и взаимодействия всех компонентов педагогического процесса;  комплексное использование форм и методов внутреннего мониторинга в зависимости от целевой установки, содержания педагогического процесса, квалификации педагогических работников, характера взаимоотношений в педагогическом коллективе;  соблюдение последовательности внутреннего мониторинга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3.2. Внутренний мониторинг может осуществляться в соответствии с утвержденным планом-графиком (Приложение 1, 2, 3, 4) в виде оперативного, тематического и  итогового мониторинга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3.2.1. Внутренний мониторинг в виде плановых проверок  обеспечивает периодичность и исключает нерациональное дублирование в организации проверок и доводится до членов педагогического коллектива в начале учебного года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3.3 Внутренний мониторинг в ДОУ  имеет несколько видов:</w:t>
      </w:r>
    </w:p>
    <w:p>
      <w:pPr>
        <w:pStyle w:val="Style15"/>
        <w:spacing w:before="0" w:after="0"/>
        <w:jc w:val="both"/>
        <w:rPr/>
      </w:pPr>
      <w:r>
        <w:rPr>
          <w:color w:val="323232"/>
          <w:sz w:val="28"/>
          <w:szCs w:val="28"/>
        </w:rPr>
        <w:t>оперативный (предварительный - предварительное знакомство, текущий, выборочный);  тематический;  итоговый - изучение результатов работы ДОУ, педагогических работников за учебный год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3.4 Тематический мониторинг проводится по отдельным проблемам деятельности ДОУ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Тематический мониторинг направлен не только на изучение  фактического состояния дел по конкретному вопросу, но и на внедрение новых образовательных технологий, форм и методов работы, опыта мастеров педагогического труда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Темы мониторинга определяются в соответствии с годовым планом работы ДОУ на основании проблемно-ориентированного анализа работы ДОУ по итогам предыдущего учебного года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В ходе тематического мониторинга: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роводятся тематические исследования (анкетирование, тестирование);  анализируются практическая деятельность педагогических работников, посещение непосредственно образовательной деятельности, другие мероприятия с детьми, родителями, режимные моменты, документация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3.4.1.Одной из форм тематического мониторинга является персональный мониторинг. В ходе персонального мониторинга проверяющий изучает: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уровень знаний педагога в области современных достижений психологической и педагогической   науки, его профессиональное мастерство;  уровень овладения педагогом новыми образовательными технологиями, наиболее эффективными формами, методами и приемами обучения;  результаты работы педагога и пути их достижения;  способы повышения профессиональной квалификации педагога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4. Организация управления внутренним мониторингом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1. Внутренний мониторинг  в ДОУ осуществляют заведующий, заместитель заведующего по административно-хозяйственной работе, педагогические и иные работники, назначенные заведующим приказом по ДОУ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2. Система  внутреннего мониторинга является составной частью годового плана работы ДОУ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3. Заведующий издает приказ о сроках и теме предстоящего контроля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 не позднее, чем за 2 недели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4. План-задание предстоящего контроля составляется заведующим. План-задание определяет вопросы конкретной проверки и должен обеспечить достоверность и сравнимость результатов контроля для подготовки итогового документа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5. Периодичность и виды внутреннего мониторинга определяются необходимостью получения объективной информации о реальном состоянии дел и результатах педагогической деятельности. Нормирование и тематика проверок находится в исключительной компетенции заведующего ДОУ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6. Основания для внутреннего мониторинга: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заявление педагогического работника на аттестацию;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план-график мониторинга;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приказ заведующего ДОУ о сроках и теме предстоящего мониторинга;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обращение физических  и юридических лиц по поводу нарушений в области образования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7. Продолжительность тематических  проверок не должна превышать 5-10 дней, с посещением не более 5 видов непосредственно образовательной деятельности, исследованием режимных моментов и других мероприятий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8. План-график внутреннего мониторинга в ДОУ разрабатывается и доводится до сведения работников в начале учебного года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9. Проверяющие  имеют право запрашивать необходимую информацию, изучать документацию, относящуюся к предмету внутреннего мониторинга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10. При обнаружении в ходе внутреннего мониторинга нарушений законодательства Российской Федерации в области образования о них сообщается заведующему ДОУ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11. При проведении внутреннего мониторинга не требуется дополнительного предупреждения, если в месячном плане указаны сроки внутреннего мониторинга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12. При проведении оперативных (экстренных) проверок педагогические и другие работники могут не предупреждаться заранее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Экстренным случаем считается письменная жалоба родителей (законных представителей) на нарушение прав детей, на случаи грубого нарушения Закона Российской Федерации «Об образовании», а так же случаи грубого нарушения  трудовой дисциплины работниками ДОУ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13. Результаты внутреннего мониторинга оформляются в виде: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аналитической справки; справки о результатах контроля; доклада о состоянии дел по проверяемому вопросу и др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Итоговый материал должен содержать констатацию фактов, выводы и при необходимости предложения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14. Информация о результатах внутреннего мониторинга доводится до работников ДОУ в течение 7 дней с момента завершение проверки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15.Проверяющие и проверяемые после ознакомления с результатами внутреннего мониторинга должны поставить подписи под итоговыми документами. При этом проверяемые имеют право сделать запись о несогласии с результатами мониторинга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заведующий ДОУ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16. По итогам мониторинга, в зависимости от его формы, целей, задач, а так же с учетом реального положения дел: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роводятся заседания Педагогического совета ДОУ, Общего собрания трудового коллектива; сделанные замечания и предложения фиксируются в документации согласно номенклатуре дел ДОУ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17. Заведующий ДОУ по результатам мониторинга принимает следующие решения: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об издании соответствующего приказа об обсуждении итоговых материалов контроля на Педагогическом совете ДОУ, Общем собрании трудового коллектива о привлечении к дисциплинарной ответственности должностных лиц, педагогических и других работников;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о поощрении работников и др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5. Права участников внутреннего мониторинга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5.1. При осуществлении внутреннего мониторинга проверяющий имеет право: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знакомиться с документацией в соответствии с функциональными обязанностями педагогического работника, аналитическими материалами педагога; изучать практическую деятельность педагогических работников через посещение и анализ непосредственно образовательной деятельности, других мероприятий с детьми, наблюдение режимных моментов; проводить мониторинг образовательного процесса с последующим анализом полученной информации; организовывать социологические, психологические, педагогические исследования; делать выводы и принимать управленческие решения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5.2. Проверяемый педагогический работник имеет право: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знать сроки мониторинга и критерии оценки его деятельности; знать цель, содержание, виды, формы и методы мониторинга; своевременно знакомиться с выводами и рекомендациями проверяющих; обратиться в комиссию по трудовым спорам профсоюзного комитета ДОУ или вышестоящие органы управления образованием при несогласии с результатами мониторинга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6. Взаимосвязи с другими органами самоуправления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6.1.Результаты внутреннего мониторинга могут быть представлены на рассмотрение и обсуждение в органы самоуправления ДОУ: Педагогический совет ДОУ, Общее собрание  трудового коллектива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6.2. Органы самоуправления ДОУ могут выйти с предложением к  заведующему о проведении внутреннего мониторинга по возникшим вопросам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7. Ответственность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7.1. Члены комиссии, занимающейся внутренним мониторингом в ДОУ, несут ответственность за достоверность излагаемых фактов, представляемых в справках, таблицах, схемах по итогам мониторинга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8. Делопроизводство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8.1. Справка по результатам внутреннего мониторинга должна содержать в себе следующие разделы: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вид мониторинга;  форма мониторинга;  тема проверки;  цель проверки;  сроки проверки;  состав комиссии;  результаты проверки (перечень проверенных мероприятий, документации и пр.);  положительный опыт;  недостатки;  выводы;  предложения и рекомендации;  подписи членов комиссии;  подписи проверяемых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8.2. По результатам мониторинга  заведующий ДОУ издает приказ, в котором указываются: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вид мониторинга;  форма мониторинга;  тема проверки;  цель проверки;  сроки проверки;  состав комиссии;  результаты проверки;  решение по результатам проверки;  назначаются ответственные лица по исполнению решения;  указываются сроки устранения недостатков  указываются сроки проведения повторного мониторинга;  поощрение и наказание работников по результатам мониторинга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8.3. По результатам оперативного мониторинга проводится собеседование с проверяемым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ри необходимости готовится сообщение о состоянии дел на Педагогический  совет ДОУ, Общее собрание трудов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sectPr>
      <w:type w:val="nextPage"/>
      <w:pgSz w:w="11906" w:h="16838"/>
      <w:pgMar w:left="709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18:00Z</dcterms:created>
  <dc:creator>111</dc:creator>
  <dc:description/>
  <cp:keywords/>
  <dc:language>en-US</dc:language>
  <cp:lastModifiedBy>Администратор</cp:lastModifiedBy>
  <dcterms:modified xsi:type="dcterms:W3CDTF">2018-08-29T12:07:00Z</dcterms:modified>
  <cp:revision>4</cp:revision>
  <dc:subject/>
  <dc:title/>
</cp:coreProperties>
</file>